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989"/>
      </w:tblGrid>
      <w:tr>
        <w:trPr>
          <w:trHeight w:val="1411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22405964" r:id="rId2"/>
              </w:objec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катеринбург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К.Маркса 20а - 201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./факс +7 (343) 3787 333</w:t>
            </w:r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moretravel.ru</w:t>
              </w:r>
            </w:hyperlink>
          </w:p>
          <w:p>
            <w:pPr>
              <w:pStyle w:val="Normal"/>
              <w:ind w:firstLine="567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arif@moretravel.ru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12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firstLine="567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грамма ознакомительного тура на Шри Ланку 07.09-16.09.18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уппа «Море трэвел»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5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7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Вылет из Екатеринбурга в Дубай рейс 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>FZ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901 в 16:10, пересадка в дубай на рейс 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>FZ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8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Прилёт в Коломбо. Встреча в аэропорту с русскоговорящим гидом.Трансфер до курорта Маравилла. Размещение в отеле 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Club Palm Bay 4*.  </w:t>
              <w:br/>
              <w:t>Ужин и ночь в отеле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Маравилла-Сигирия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Завтрак в отеле. Переезд в Хабарану по пути 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экскурсия по Сигирии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. Сигирия была построена царем Кассапой I, убившим своего отца, а древняя  крепость с остатками дворца, являющаяся объектом Всемирного наследия, окружена остатками обширной сети садов и  бассейнов. Развалины города Сигирия, располагаются на склонах у горы высотой 370 м над уровнем моря, со всех сторон,  окруженная  джунглями. Этот пик называется Львиной скалой. Входом в город была огромная пасть льва, от которого сейчас сохранились только лапы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чером Вас ожидает 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жип-сафари в Национальном Парке Миннер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По окончанию экскурсии - регистрация в отеле 4*или 5*   . Ужин и ночь в отеле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Хиривадунна-Дамбулла-Канди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сле завтрака Вы посетите Сад  Специй в Матале 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ад в Матал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это собрание не только растений-пряностей, но и тех, которые используются в медицине: гвоздика, куркума, перец, ваниль, сандал, кардамон и многие другие. Здесь можно не просто увидеть своими глазами экзотические травы и деревья, но и также продемонстрируют приготовление различных препаратов. Также Вы увидите самое «дорогое» дерево в мире – сандаловое дерево! Для получения ароматических масел используются деревья старше 30 лет. Прогулка по удивительному саду обычно заканчивается в местной лавке, где представлен ассортимент товаров - кремы, маски, аюрведические препараты и, конечно, специи. Далее Вы также посетите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Фабрику Батик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Матале. Батик - национальное ланкийское ремесло. В результате  кропотливого, изнурительного искусства, рождаются невероятной красоты ткани. Вам представится возможность воочию увидеть, какой большой труд стоит за пестрыми материалами и узнать технологию получения батика. После,  Вы проследуете в город Канди, основанный в XIV веке. Этот город был последней столицей Шри-Ланкийских королей и известен как один из священных буддистских городов. Тут место нахождения Храма Зуба Будды (Шри-Далада-Малигава). В 1988 году  город включён в список Всемирного наследия ЮНЕСКО. Многие легенды, традиции и фольклор все еще бережно здесь хранятся. Рекомендуем Вам объехать вокруг Озеро Канди, которое было основано последним сингальским королем Шри Викрам Раджасингом в 1798г. Вечером Вас ждет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чернее культурное шоу</w:t>
            </w:r>
            <w:r>
              <w:rPr>
                <w:rFonts w:cs="Arial" w:ascii="Verdana" w:hAnsi="Verdana"/>
                <w:sz w:val="20"/>
                <w:szCs w:val="20"/>
              </w:rPr>
              <w:t>, сопровождаемое традиционным Шри-Ланкийским танцем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Размещение и ужин в отеле  4*или 5* 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Канди-Тангалле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>После завтрака Вас ждет городская экскурсия по городу Канди, включающая в себя обзор верховья озера, Базарной площади, Храма Зуба Будды.Далее Вы отправитесь на побережье – Тангалле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Размещение и ужин в отеле  Anantara Peace Haven Tangalle 5*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2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Тангалле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Коггала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Инспекция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отелей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>– Welligama Marriot 5*/ The Fortress 5* / Long Beach 4* / Koggala Beach 3* / Club Koggala 2*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Отдых и ужин в отеле   4* или 5*</w:t>
            </w:r>
            <w:r>
              <w:rPr>
                <w:rFonts w:cs="Arial" w:ascii="Verdana" w:hAnsi="Verdana"/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3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Коггала – Галле   13.09.1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Отдых и ужин в отеле  4* или 5* 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Осмотр курорта Унаватуна и пляжа Виджая Бич без вол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4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Коггала -Хиккадува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Экскурсия по Галле. 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По дороге Вам предстоит посетить Голландский  Форт в Галле .Голландский форт в Галле.  Много веков назад, когда Шри-Ланкой ещё правили сингальские короли,  Галле представлялся романтическим городом, благодаря своей прекрасной естественной гавани. Живописнейший курорт, кроме того, считался центром торговли в силу своего удобного расположения, куда прибывали груженные товарами парусные суда из Египта, Персии, Аравии, Восточного Китая, Малайзии,Сингапура, Европы для обмена их на пряности, жемчуга, драгоценные камни, чем славился остров. В древности Галле был известен как морской порт Таршиш, из которого библейскому царю Соломону привозили слоновую кость, самоцветы, павлинов и другие невероятные ценности. Современная история Галле начинается в начале шестнадцатого века с приходом на земли Шри-Ланки португальцев.Форт Галле строился сначала португальцами (1588), затем  значительно был укреплен голландцами (в течение 17 века). Когда Шри-Ланка перешла британцем (в 1796 году), они сохранили форт в неизменном виде, и здесь находился административный центр Галле. В сегодняшние дни  Форт Галле и его окрестности – Старый Город Галле -  исторический, археологический, архитектурный памятник национального наследия, несмотря на свой значительный возраст великолепно сохраненный, благодаря обширной реконструкции проводимой Департаментом Археологии Шри-Ланки. Галле  представляет лучший образец укрепленного города, построенного европейскими колонистами, демонстрируя объединение архитектурных стилей двух разных традиций – европейской и южно-азиатской. Форт покрывает площадь тридцать шесть гектаров и располагает несколькими музеями, башней с часами, церквями, мечетями, медресе, маяком, частным жильем.  В форте проживают несколько семей малочисленного мавританского сообщества, исповедующего мусульманство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Отдых и ужин в отеле 4* или 5*   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.09.2018</w:t>
            </w:r>
          </w:p>
        </w:tc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Берувелла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en-US"/>
              </w:rPr>
              <w:t>  15.09.1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Инспекция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отелей</w:t>
            </w:r>
            <w:r>
              <w:rPr>
                <w:rFonts w:cs="Arial" w:ascii="Verdana" w:hAnsi="Verdana"/>
                <w:iCs/>
                <w:sz w:val="20"/>
                <w:szCs w:val="20"/>
                <w:lang w:val="en-US"/>
              </w:rPr>
              <w:t xml:space="preserve"> -  Hikka Tranz By Cinnamon 4*/ Citrus Hikkaduwa 4*/ Coral Sands 3* / Lavanga Resort 4*/ Lank Super Corals 2*/ Riu Hotel 5*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Отдых и ужин в отеле  Cinnamon Bey 5*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нсфер в аэропорт Коломбо для вылета рейсом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Z</w:t>
            </w:r>
            <w:r>
              <w:rPr>
                <w:rFonts w:cs="Verdana" w:ascii="Verdana" w:hAnsi="Verdana"/>
                <w:sz w:val="20"/>
                <w:szCs w:val="20"/>
              </w:rPr>
              <w:t>558 в 02:10 16.09</w:t>
            </w:r>
          </w:p>
        </w:tc>
      </w:tr>
    </w:tbl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vanish/>
        </w:rPr>
      </w:pPr>
      <w:r>
        <w:rPr>
          <w:rFonts w:cs="Verdana" w:ascii="Verdana" w:hAnsi="Verdana"/>
          <w:sz w:val="22"/>
          <w:szCs w:val="22"/>
        </w:rPr>
        <w:t>В программе возможны изменения.</w:t>
      </w:r>
      <w:bookmarkStart w:id="0" w:name="_PictureBullets"/>
      <w:bookmarkEnd w:id="0"/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1.25pt;height:53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dytxt12px1">
    <w:name w:val="bodytxt_12px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tarif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7:00Z</dcterms:created>
  <dc:creator>Leo</dc:creator>
  <dc:description/>
  <dc:language>en-US</dc:language>
  <cp:lastModifiedBy>elkina</cp:lastModifiedBy>
  <cp:lastPrinted>2014-08-18T13:16:00Z</cp:lastPrinted>
  <dcterms:modified xsi:type="dcterms:W3CDTF">2018-06-14T06:17:00Z</dcterms:modified>
  <cp:revision>2</cp:revision>
  <dc:subject/>
  <dc:title>119002,  Москва,  Карманицкий пер</dc:title>
</cp:coreProperties>
</file>